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2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Giăng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ều mà sứ đồ Giăng </w:t>
      </w:r>
      <w:r>
        <w:rPr>
          <w:rFonts w:cs="Times New Roman" w:ascii="Times New Roman" w:hAnsi="Times New Roman"/>
          <w:i/>
          <w:sz w:val="22"/>
          <w:szCs w:val="22"/>
        </w:rPr>
        <w:t>đã thấy, đã nghe, đã rờ</w:t>
      </w:r>
      <w:r>
        <w:rPr>
          <w:rFonts w:cs="Times New Roman" w:ascii="Times New Roman" w:hAnsi="Times New Roman"/>
          <w:sz w:val="22"/>
          <w:szCs w:val="22"/>
        </w:rPr>
        <w:t xml:space="preserve"> là điều gì - là ai? 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ng ta là kẻ nói dối khi chúng ta làm hai điều nào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nào thì chúng ta cho rằng Chúa là kẻ nói dối? 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húng ta phải làm gì để được tha tội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3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Giăng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sao biết được chính mình đang ở trong Chúa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gười ở trong sự sáng thì sẽ đối xử với anh em mình như thế nào? 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ào sẽ còn lại đời đời? 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Câu nào nói rằng người nào làm điều công bình là người do Chúa </w:t>
        <w:tab/>
        <w:t>sinh ra?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4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Giăng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ờ đâu chúng ta có thể phân biệt ai là con cái của ma quỉ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ứ đồ Giăng dựa vào lý do nào để khích lệ chúng ta bỏ sự sống vì anh em mình? 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"Yêu mến bằng lời nó và lưỡi" nghĩa là gì? 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5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Giăng 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nào thì Đức Chúa Trời "ở trong" chúng ta? 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ình yêu thương giúp chúng ta chiến thắng điều gì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câu 21b.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6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Giăng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Lòng yêu mến Đức Chúa Trời được thể hiện ra bằng cách nào? 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Khi chúng ta tin Chúa Giê-xu chúng ta sẽ nhận được hai ơn </w:t>
        <w:tab/>
        <w:t>ích nào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3.</w:t>
        <w:tab/>
        <w:t>Lời cầu nguyện như thế nào chắc chắn sẽ được Chúa nhậm lời?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7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Giăng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gười nhận lá thư này có danh xưng là gì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Xin ghi lại những lời căn dặn của Giăng trong bức thư này.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8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 Giăng 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-út đã làm gì khiến cho sứ đồ Giăng vui mừng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5-8, một người làm theo lẽ thật sẽ biểu lộ những bản tính nào?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âu nào cho thấy Giăng quan tâm đến từng cá nhận trong Hội </w:t>
        <w:tab/>
        <w:t>thánh này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10-08T05:01:00Z</dcterms:modified>
  <cp:revision>3</cp:revision>
  <dc:subject/>
  <dc:title>Thứ Hai 8/5/2017</dc:title>
</cp:coreProperties>
</file>